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/>
      </w:pPr>
      <w:r>
        <w:rPr>
          <w:sz w:val="28"/>
          <w:szCs w:val="28"/>
        </w:rPr>
        <w:t>Хотим напомнить Вам, как поступать в случае понижения температуры воздух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нижении температуры воздуха в целях сохранения жизни и здоровья обучающихся и воспитанников управление образования рекомендует, руководствоваться Письмом  Министерства образования Директору филиала  ВГТРК ГТРК «Нижний Новгород» в ч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нижения температуры воздуха до 25-29 градусов по областному радио на основании местной метеорологической службы  даётся информация следующего содерж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здуха ниже -25 градусов по Цельсию, ввиду понижения температуры воздуха  министерство образования разрешает не направлять в школу учащихся 1-4 классов городских школ и 1-9 классов сельских школ и доводит до сведения родителей, что школы работают в обычном режи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е воздуха  до -30 и ниже градусов по Цельсию, текст сохраняется, а числа 1-4 классы, 1-9 классы меняются соответственно на 1-9 и 1-11 класс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чаи возврата домой детей, приходящих на занятия, исключены, школа работает в обычном режиме, занятия проводятся не зависимо от числа учащихс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БОУ ООШ д. Лапт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0:00Z</dcterms:created>
  <dc:creator>FuckYouBill</dc:creator>
  <dc:description/>
  <cp:keywords/>
  <dc:language>en-US</dc:language>
  <cp:lastModifiedBy>Ольга</cp:lastModifiedBy>
  <cp:lastPrinted>2014-01-22T10:18:00Z</cp:lastPrinted>
  <dcterms:modified xsi:type="dcterms:W3CDTF">2016-09-17T16:40:00Z</dcterms:modified>
  <cp:revision>4</cp:revision>
  <dc:subject/>
  <dc:title>                                                                                   Руководителям образовательных</dc:title>
</cp:coreProperties>
</file>